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in Mines of Gorr 0.50, *** Pre-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proved internode comba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essage that helps players when they get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NODE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2 new screens for Magic Shoppe,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5 new holiday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play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it screen can now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Thanksgiving Gobbler menu to only come up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giving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x,y location to Map when appropriate location spell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irection facing to Map when appropriate location spell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Mail screen can now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isspelled DESQview in all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30, 01-19-95 10: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little protection for players against ambush by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inor display problem with ma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EXT ranking bulleti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hampions bulletin gene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P displays in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learning new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changing a player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message system (BatMail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holiday Cast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Cast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sleeping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players kill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when players are kill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ANSI for when players are killed by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ANSI shields for equipp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vel -1 telepor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with new address/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GP accumulation after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jumping cursor problem 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Vinnie's Guardia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few new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exiting the game from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exiting the game from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8, 11-09-94 01:5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dying/resurr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only find Gorr once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few mor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Review Bo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finding off-line play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me spelling errors of a few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7, 10-27-94 01: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nsi pictures for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nsi pictures for Stairs Guardian. &lt;Way Cool!!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Univers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Equip ite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ulti-tasking support (gives up time slices) f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, and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ansi for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120 new monsters &amp;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ictures for guar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Gorr's picture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ictures of monst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'POISONED' is displayed on the dungeon/stats screen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lor coding to HP, SP, and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ouple more tips to the Inn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highest map to the full sta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offensive spells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rr the Dwarf is now significantly tougher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Magic Shoppe that would allow teleports to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registered games allow play on the first 2 level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6, 09-01-94 02:1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rned off local PC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hread to delete old semaphores and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Stats screen to properly display tenths of a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show that a group of monsters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message when you find Go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5, 08-10-94 11: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conclu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to list champions of Gorr in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message to GENGORR to tell registered user where the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nst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redraws monsters when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lear keyboard bef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and ESC now get you out of the Ba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random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g database filename to avoid conflicts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hecking for combat in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check for old sem &amp; temp files into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default starting date for examining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 a message when there are no log messag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-wrote the log database system to replace a faulty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library.  DB lockups should now be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search for off-line players at 0,0 level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 when the player wa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temp files that are 6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kill semaphores that are 10 minutes old or 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4, 07-22-94 02:4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cured when you a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of holes in th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game for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common' random events.  The more you explore, the more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have multiple ranking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quit yes/no query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couple small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ter location fil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Castle combat that would let a playe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3, 06-23-94 02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pricing of map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how levels &amp; attributes are g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un away from monsters messages when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dified Hide/Ambush so that you can be foun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get healed for staying overnight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stats module a little more bullet 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dead resources from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out of bounds bug in Magic Shoppe Telepor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monsters to be identifi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 for exploring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GENGORR that would cause the computer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 typ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2, 06-09-94 01: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me monster action ver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armor/shields to be mo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nternod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ff-line combat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nasty stack overflow bug.  The stack is now 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creen for exiting and staying in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resurrecti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heal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Temple cure poison costs more the higher level the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urchase of amulet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'Y'ell for Antari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cation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change option in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onsor as a sysop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warnings to exiting the mine in special combat mod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t rid of [PAUSE] on interruption of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ursor positioning when a player ambus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to disable interno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default item in equip the be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teleport service to magic sh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display monster attack properly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 and loses the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didn't immediately update the players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 after they were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1, 05-24-94 11: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atabase processor thread (removes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sage processor thread (remove dead/old-unread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player's location file maint for inter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Teleport spell that would redraw the characters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materializing in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ine viewport frame caching (fas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tally re-wrote the messag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speed of the code that looks for othe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*Unidentified* to describe unidentified monst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can read the message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messenger service to the magic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GHT spell now forces redraw of mine screen when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make a broken item disappear wh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with the SEMP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color for names in one of the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'Joe Blow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ills players with 0 exp, if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beta warning screen.  The databases shouldn't change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log entries a separate thread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magic shoppe menu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casting a spell, it now remembers the last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amine Log to Playe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log that had killed vs. alive player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d color to 'dead' for dead players in BB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name of game to BBS ran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set player to alive in BBS bulletin whe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set 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s leading/trailing spaces from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in unr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20, 05-06-94 01: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how a character identifies item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here a offline player may be killed more than once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players (r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BBS bulletin fo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'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 number &amp; dead/alive status to player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unreg exit screen with a much nic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now heal themselves a bit after being att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layer and winning the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have been adjusted f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read spell book for HEAL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display on entry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leted player vs. player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ll areas where items are lost due to losing a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players get gp/exp adjustment when they kill an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Player vs. Player combat that would era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ent to the los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lacksmith Repair that zapped the prompt after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essage regarding player database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killing off-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getting killed by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 message for running away from li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ortened the players alias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P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allowed players to jump from level 9 to 11 in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Repair can access items in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message about not being able to pick up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flags stay active when you leave the game (until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s in the next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ting killed by monsters adds a message to the lo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g processor thread added (remove dea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log system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lled purchase right in min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are now sorted by type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/WV to the ba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9, 04-25-94 11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a bug in the off-line player combat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item codes to Blacksmith when bu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 tables are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identify items in the bag at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organized some of the menu options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n sell items in the bag to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ll support code for 'Look in bag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uying items in the blacksmith shop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finding items in the mine can put them in the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 allow player to attempt to equip a broke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redisplay of items as they wear out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 two different leather gauntlets, now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damage done with some offensive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spell points used to cast many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CMIN with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a player can run away from another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odds that spell casting in combat will be success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intro to include a sentence about buying bette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'you died'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temple docs for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f a level 1 player is killed, they restart the next d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-line combat is now implemented in the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op chat now clears the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Blacksmith Identify works as a loop, like buying &amp; s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when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casting spells in mine doesn't redraw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encounter probability to every 3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monster encounters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the ability of players to run away from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-line combat doesn't slow down the game very muc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-line combat is better at finding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8, 04-16-94 01: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with always identifying items when char's level i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nnecessary +'s in auto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that wouldn't allow dead players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7, 04-11-94 00:1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garbage from ANSI displays for PM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BS Ranking file creation is now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node combat in mine ONLY is now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/local, it doesn't allow blank nam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 longer resets a player if they die w/o a resu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other menu op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explanation for AV and WV in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amed look for players to be player options on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ok in bag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Use Possession from mine commands, replaced with look in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the torch a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option in mine screen to examine the player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displays are now colo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ysop configurable option for semaphore pat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 item bag in play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mbat spell casting.  Now you can screw 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brand new players not showing up in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level is now on ranking and who's on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remove leading &amp; trailing spaces from spell codes whe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s a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percent explored to auto-m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5d+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6, 04-01-94 00: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speed of min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 and WV to full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he Inn and Review Board displays for T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HP, SP, and MP when you advance levels to be 10d+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oblem with PROTECT and BODYGUARD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after a spell was cast in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counters have been optimized for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mand options from full screen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always identified when you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the docs for 'Full status (stairs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isplay bug in ranking and who's on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Who's on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docs for Play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5, 03-24-94 01: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anking display option in Look for Play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k for players option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wered odds that items will be lost when the player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 doesn't get a free 'ride' back to castle for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more.  They will lose their on-hand gol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damage calc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combat messages in monster combat f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nforms the player that they are out of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ved the HEALMAJ spell lower in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monster data file for Hyen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ic stats are now updated properly after equ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examine your map to use the 'M' instead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the level 1 monsters wim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4, 03-22-94 01: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monster tables to make them meaner (levels 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items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earning LOCMAJ to have correct SP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ally 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stle docs now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laced long timeouts in unreg game with reg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keyboard timeou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map generation code for edges of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3, 03-17-94 01: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computer beeps fro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arsing of spells for reading spell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option now works in the mine,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grammar of text when COMPASS spell was 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P is now updated when poison take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tip the inn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docs for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get a room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2a, 03-13-94 10: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o JOE BLOW can play more than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the way items are lost when killed by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inal code to detect dead players.  Now you can'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hen you die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code that wouldn't allow character to resu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mple now shows how much a service will cost vs. just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that they don't have enought 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upport for arrow keys running in local and remot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sysop option '/local' to allow easy local playing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ing ou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asks if player really wants to quit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torch so that the viewport is updated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screen that said it took a turn to use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gistered BBS name &amp; Gorr version number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 book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ame of item to buy in the blacksmith bu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lacksmith bu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ocs to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In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*BETA* purposes: BBS user "JOE BLOW" will be kill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av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ime used/left to the full play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how monsters are identified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'Please wait' message to load inventory in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oved special ASCII arrow characters in map.  These characte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isplay in some term programs.  They were replaced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1, 03-08-94 10: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equipping unidentifi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Drop Items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protect &amp; bodyguar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oom for one more item for the character.  RESET DB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mpass to eXamin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esn't take a turn to look at map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start out with the map to level 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wear out slow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creased amount of points to Attribs when advanc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'Please wait' message to loading blacksmith bu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de maps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read spell book in mine to use 'S' like comb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10, 03-07-94 11: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cape now works on all menus except the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st type number of item to buy in blacksmith sho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Equip character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dentified items can't be 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Iden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"press enter/escape to exit" to blacksmith shop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you lose GP on hand and some items if you get killed by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? for Help doc to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ad Spellbook to bat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poison cur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resurrection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st of temple healing is now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9, 03-07-94 01:2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use item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ison is now in proces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pois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cast spells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only gets 5 points max for advancement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ad spell book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Spells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keeps track of who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p is only updated when they ow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quitting from mine with quit-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usted code in mine to check for required map to see auto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to Mapping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ode for Combat i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University inform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University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 now checks for requir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acters no longer get multiple s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are now identified based on a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uced the chance that a weapon/armor takes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arch for stairs to the full stats option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d full screen stats to be 'F' key in mine lik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inventory updating for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urchase item in blacksmith sho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8, 03-02-94 11: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full character stats to mine and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kills to the mi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ncounters for backing through doors.  sj wa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amining map now takes 1 MP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gets you ou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 key now brings up the map in the dunge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pair items menu stays until en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implemented auto-mapping for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Q&gt;uit to bu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pricing on selling items to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7, 03-01-94 06:5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valid item number is default on equipp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't equip broken i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 coded items for state in possession (item)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buy items from the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sell items in the Blacksmiths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after a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sters can now miss whe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d gengorr to be alo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lacksmith shop data file creation code to geng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uto-mapping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loss of magic display when leaving &amp; returning to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sc pressed on name entr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bug in Armor related items that didn't update thei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6, 02-24-94 00: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find items in the mine 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n now repair and identify items in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enu &amp; help for the Blacksmith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to check for presence of color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the unregistered game, stair guardi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 in al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ction verbs t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5, 02-15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yers really DIE (start over) now and can be resurr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d by purchasing a resurrection from the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ces for healing, curing, and resurrections do not incre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s level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the Review Board at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running away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 combat is now functional for attacking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nished final code for quitting from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exit from mine not to display the castl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more attributes to play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densed many of the displa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4, 02-10-94 00: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/menu for encounters,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beta warning to g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hooks to have encounters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Review Board to Cast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est in the Vault is now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now be equipped and unequ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ems can be dropped in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w Items appear for n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3, 02-01-94 10: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V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the NI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support for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ode for Instructions at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2, 01-20-94 00:4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ngeon save, saves location in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lly functional T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cas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veral RPG objects have been written &amp;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Mines of Gorr 0.01, 93.04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itial conception of ga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